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РОССИЙСКОЙ ФЕДЕР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медицинскому применению лекарственного препар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ГЛЮВЕРИН</w:t>
      </w:r>
      <w:r>
        <w:rPr>
          <w:rFonts w:cs="Times New Roman" w:ascii="Times New Roman" w:hAnsi="Times New Roman"/>
          <w:b/>
          <w:sz w:val="28"/>
          <w:szCs w:val="28"/>
          <w:vertAlign w:val="superscript"/>
        </w:rPr>
        <w:t>®</w:t>
      </w:r>
      <w:r>
        <w:rPr>
          <w:rFonts w:cs="Times New Roman" w:ascii="Times New Roman" w:hAnsi="Times New Roman"/>
          <w:b/>
          <w:sz w:val="28"/>
          <w:szCs w:val="28"/>
        </w:rPr>
        <w:t>-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Регистрационный номер:</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Торговое наименование:</w:t>
      </w:r>
      <w:r>
        <w:rPr>
          <w:rFonts w:cs="Times New Roman" w:ascii="Times New Roman" w:hAnsi="Times New Roman"/>
          <w:sz w:val="26"/>
          <w:szCs w:val="26"/>
        </w:rPr>
        <w:t xml:space="preserve"> ПАГЛЮВЕРИН</w:t>
      </w:r>
      <w:r>
        <w:rPr>
          <w:rFonts w:cs="Times New Roman" w:ascii="Times New Roman" w:hAnsi="Times New Roman"/>
          <w:b/>
          <w:sz w:val="26"/>
          <w:szCs w:val="26"/>
          <w:vertAlign w:val="superscript"/>
        </w:rPr>
        <w:t>®</w:t>
      </w:r>
      <w:r>
        <w:rPr>
          <w:rFonts w:cs="Times New Roman" w:ascii="Times New Roman" w:hAnsi="Times New Roman"/>
          <w:sz w:val="26"/>
          <w:szCs w:val="26"/>
        </w:rPr>
        <w:t>-3</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Международное непатентованное или группировочное наименование:</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Бромизовал + Кальция глюконат + Кофеин + Папаверин + Фенобарбитал </w:t>
      </w:r>
      <w:r>
        <w:rPr>
          <w:rFonts w:cs="Times New Roman" w:ascii="Times New Roman" w:hAnsi="Times New Roman"/>
          <w:b/>
          <w:sz w:val="26"/>
          <w:szCs w:val="26"/>
        </w:rPr>
        <w:t>Лекарственная форма:</w:t>
      </w:r>
      <w:r>
        <w:rPr>
          <w:rFonts w:cs="Times New Roman" w:ascii="Times New Roman" w:hAnsi="Times New Roman"/>
          <w:sz w:val="26"/>
          <w:szCs w:val="26"/>
        </w:rPr>
        <w:t xml:space="preserve"> таблетки</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остав на одну таблетку.</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Действующие вещества:</w:t>
      </w:r>
      <w:r>
        <w:rPr>
          <w:rFonts w:cs="Times New Roman" w:ascii="Times New Roman" w:hAnsi="Times New Roman"/>
          <w:sz w:val="26"/>
          <w:szCs w:val="26"/>
        </w:rPr>
        <w:t xml:space="preserve"> Фенобарбитал – 50,0 мг, Бромизовал – 150,0 мг, </w:t>
        <w:br/>
        <w:t xml:space="preserve">Кофеин-бензоат натрия – 10,0 мг, Папаверина гидрохлорид – 20,0 мг, </w:t>
        <w:br/>
        <w:t>Кальция глюконата моногидрат – 250,0 мг.</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Вспомогательные вещества:</w:t>
      </w:r>
      <w:r>
        <w:rPr>
          <w:rFonts w:cs="Times New Roman" w:ascii="Times New Roman" w:hAnsi="Times New Roman"/>
          <w:sz w:val="26"/>
          <w:szCs w:val="26"/>
        </w:rPr>
        <w:t xml:space="preserve"> Крахмал картофельный – 95,0 мг; Кальция стеарат – </w:t>
        <w:br/>
        <w:t>5,0 мг.</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Описа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руглые таблетки белого цвета плоскоцилиндрической формы с фаской и риской.</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Фармакотерапевтическая группа: </w:t>
      </w:r>
      <w:r>
        <w:rPr>
          <w:rFonts w:cs="Times New Roman" w:ascii="Times New Roman" w:hAnsi="Times New Roman"/>
          <w:sz w:val="26"/>
          <w:szCs w:val="26"/>
        </w:rPr>
        <w:t>противоэпилептическое средство</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Код АТХ:</w:t>
      </w:r>
      <w:r>
        <w:rPr>
          <w:rFonts w:cs="Times New Roman" w:ascii="Times New Roman" w:hAnsi="Times New Roman"/>
          <w:sz w:val="26"/>
          <w:szCs w:val="26"/>
        </w:rPr>
        <w:t xml:space="preserve"> N03AX</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Фармакологические свойства</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Фармакодинами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омбинированный противоэпилептический препарат, терапевтическое действие которого обусловлено фармакологическими свойствами компонентов, входящих в его состав. </w:t>
      </w:r>
    </w:p>
    <w:p>
      <w:pPr>
        <w:pStyle w:val="Normal"/>
        <w:spacing w:lineRule="auto" w:line="360"/>
        <w:jc w:val="both"/>
        <w:rPr/>
      </w:pPr>
      <w:r>
        <w:rPr>
          <w:rFonts w:cs="Times New Roman" w:ascii="Times New Roman" w:hAnsi="Times New Roman"/>
          <w:i/>
          <w:sz w:val="26"/>
          <w:szCs w:val="26"/>
        </w:rPr>
        <w:t>Фенобарбитал</w:t>
      </w:r>
      <w:r>
        <w:rPr>
          <w:rFonts w:cs="Times New Roman" w:ascii="Times New Roman" w:hAnsi="Times New Roman"/>
          <w:sz w:val="26"/>
          <w:szCs w:val="26"/>
        </w:rPr>
        <w:t xml:space="preserve"> взаимодействует с «барбитуратным» участком бензодиазепин-ГАМК-рецепторного комплекса, за счет чего повышает чувствительность ГАМК-рецепторов к ГАМК, приводит к раскрытию нейрональных каналов ионов хлора, что приводит к увеличению их поступления в клетку. Снижает возбудимость нейронов эпилептогенного очага и распространение нервных импульсов. Проявляет антагонизм в отношении ряда возбуждающих медиаторов (глутамат и др.) Подавляет сенсорные зоны коры головного мозга, уменьшает моторную активность, угнетает церебральные функции, в том числе дыхательный центр. Снижает тонус гладкой мускулатуры желудочно-кишечного тракта. Обладает противосудорожным, седативным, снотворным и спазмолитическим действием.</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Кофеин-бензоат натрия</w:t>
      </w:r>
      <w:r>
        <w:rPr>
          <w:rFonts w:cs="Times New Roman" w:ascii="Times New Roman" w:hAnsi="Times New Roman"/>
          <w:sz w:val="26"/>
          <w:szCs w:val="26"/>
        </w:rPr>
        <w:t xml:space="preserve"> - повышает рефлекторную возбудимость спинного мозга, возбуждает дыхательный и сосудодвигательный центры, стимулирует метаболические процессы в органах и тканях, в том числе в мышечной ткани и центральной нервной системе.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Папаверина гидрохлорид</w:t>
      </w:r>
      <w:r>
        <w:rPr>
          <w:rFonts w:cs="Times New Roman" w:ascii="Times New Roman" w:hAnsi="Times New Roman"/>
          <w:sz w:val="26"/>
          <w:szCs w:val="26"/>
        </w:rPr>
        <w:t xml:space="preserve"> - миотропное спазмолитическое средство, оказывает гипотензивное действие. Снижает тонус и расслабляет гладкие мышцы внутренних органов и сосудов. Вызывает расширение артерий, способствует увеличению кровотока, в том числе церебрального. </w:t>
      </w:r>
    </w:p>
    <w:p>
      <w:pPr>
        <w:pStyle w:val="Normal"/>
        <w:spacing w:lineRule="auto" w:line="360"/>
        <w:jc w:val="both"/>
        <w:rPr/>
      </w:pPr>
      <w:r>
        <w:rPr>
          <w:rFonts w:cs="Times New Roman" w:ascii="Times New Roman" w:hAnsi="Times New Roman"/>
          <w:i/>
          <w:sz w:val="26"/>
          <w:szCs w:val="26"/>
        </w:rPr>
        <w:t>Кальция глюконат</w:t>
      </w:r>
      <w:r>
        <w:rPr>
          <w:rFonts w:cs="Times New Roman" w:ascii="Times New Roman" w:hAnsi="Times New Roman"/>
          <w:sz w:val="26"/>
          <w:szCs w:val="26"/>
        </w:rPr>
        <w:t xml:space="preserve"> - восполняет дефицит ионов кальция, необходимого для осуществления процесса передачи нервных импульсов, сокращения скелетных и гладких мышц, деятельности миокарда, формирования костной ткани, свертывания крови.</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Бромизовал</w:t>
      </w:r>
      <w:r>
        <w:rPr>
          <w:rFonts w:cs="Times New Roman" w:ascii="Times New Roman" w:hAnsi="Times New Roman"/>
          <w:sz w:val="26"/>
          <w:szCs w:val="26"/>
        </w:rPr>
        <w:t xml:space="preserve"> - оказывает седативное и умеренное снотворное действие. Угнетает центральную нервную систему. Усиливает процессы торможения и способствует их концентрации.</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Фармакокинетика</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Фенобарбитал:</w:t>
      </w:r>
      <w:r>
        <w:rPr>
          <w:rFonts w:cs="Times New Roman" w:ascii="Times New Roman" w:hAnsi="Times New Roman"/>
          <w:sz w:val="26"/>
          <w:szCs w:val="26"/>
        </w:rPr>
        <w:t xml:space="preserve"> всасывается медленно, полностью. Максимальная концентрация в плазме крови определяется через 1-2 часа, связь с белками плазмы - 50 %. Метаболизируется в печени, индуцирует микросомальные ферменты печени CYP3A4, CYP3A5, CYP3A7 (скорость ферментативных реакций возрастает в 10-12 раз). Кумулируется в организме. Период полувыведения составляет 2-4 суток. Выводится почками в виде глюкуронида, около 25 % - в неизмененном виде. Проникает в грудное молоко и через плацентарный барьер. </w:t>
      </w:r>
    </w:p>
    <w:p>
      <w:pPr>
        <w:pStyle w:val="Normal"/>
        <w:spacing w:lineRule="auto" w:line="360"/>
        <w:jc w:val="both"/>
        <w:rPr/>
      </w:pPr>
      <w:r>
        <w:rPr>
          <w:rFonts w:cs="Times New Roman" w:ascii="Times New Roman" w:hAnsi="Times New Roman"/>
          <w:i/>
          <w:sz w:val="26"/>
          <w:szCs w:val="26"/>
        </w:rPr>
        <w:t>Кофеин-бензоат натрия:</w:t>
      </w:r>
      <w:r>
        <w:rPr>
          <w:rFonts w:cs="Times New Roman" w:ascii="Times New Roman" w:hAnsi="Times New Roman"/>
          <w:sz w:val="26"/>
          <w:szCs w:val="26"/>
        </w:rPr>
        <w:t xml:space="preserve"> абсорбция - хорошая, происходит на всем протяжении кишечника. Максимальная концентрация в плазме крови достигается через 50-75 минут. Быстро распределяется во всех органах и тканях, проникает через гематоэнцефалический барьер и плаценту. Связь с белками крови (альбуминами) - 25-36 %. Метаболизму в печени подвергается более 90 %, у детей первых лет жизни до - 10-15 %. У взрослых около 80 % дозы кофеина метаболизируется в параксантин, около 10 % - в теобромин и около 4 % - в теофиллин. Эти соединения впоследствии деметилируются в монометилксантины, а затем в метилированные мочевые кислоты. Период полувыведения у взрослых - 3,9-5,3 часа (иногда - до </w:t>
        <w:br/>
        <w:t>10 часов). Выведение кофеина и его метаболитов осуществляется почками.</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Папаверина гидрохлорид:</w:t>
      </w:r>
      <w:r>
        <w:rPr>
          <w:rFonts w:cs="Times New Roman" w:ascii="Times New Roman" w:hAnsi="Times New Roman"/>
          <w:sz w:val="26"/>
          <w:szCs w:val="26"/>
        </w:rPr>
        <w:t xml:space="preserve"> биодоступность в среднем - 54 %. Связь с белками плазмы - 90 %. Хорошо распределяется, проникает через гистогематические барьеры. Метаболизируется в печени. Период полувыведения - 0,5-2 часа (может удлиняться до 24 часов). Выводится почками в виде метаболитов. Полностью удаляется из крови при гемодиализе.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Кальция глюконат:</w:t>
      </w:r>
      <w:r>
        <w:rPr>
          <w:rFonts w:cs="Times New Roman" w:ascii="Times New Roman" w:hAnsi="Times New Roman"/>
          <w:sz w:val="26"/>
          <w:szCs w:val="26"/>
        </w:rPr>
        <w:t xml:space="preserve"> приблизительно </w:t>
      </w:r>
      <w:r>
        <w:rPr/>
        <w:drawing>
          <wp:inline distT="0" distB="0" distL="0" distR="0">
            <wp:extent cx="6191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64" r="-58" b="-164"/>
                    <a:stretch>
                      <a:fillRect/>
                    </a:stretch>
                  </pic:blipFill>
                  <pic:spPr bwMode="auto">
                    <a:xfrm>
                      <a:off x="0" y="0"/>
                      <a:ext cx="619125" cy="219075"/>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cs="Times New Roman" w:ascii="Times New Roman" w:hAnsi="Times New Roman"/>
          <w:sz w:val="26"/>
          <w:szCs w:val="26"/>
        </w:rPr>
        <w:t xml:space="preserve">часть всасывается в тонком кишечнике. Около 20 % выводится почками, остальное количество удаляется с содержимым кишечника (активно выделяется стенкой терминального отдела желудочно-кишечного тракта). </w:t>
      </w:r>
    </w:p>
    <w:p>
      <w:pPr>
        <w:pStyle w:val="Normal"/>
        <w:spacing w:lineRule="auto" w:line="360"/>
        <w:jc w:val="both"/>
        <w:rPr>
          <w:rFonts w:ascii="Calibri" w:hAnsi="Calibri" w:eastAsia="Calibri" w:cs="Times New Roman"/>
          <w:color w:val="000000"/>
          <w:sz w:val="22"/>
          <w:szCs w:val="22"/>
          <w:lang w:eastAsia="en-US" w:bidi="ar-SA"/>
        </w:rPr>
      </w:pPr>
      <w:r>
        <w:rPr>
          <w:rFonts w:cs="Times New Roman" w:ascii="Times New Roman" w:hAnsi="Times New Roman"/>
          <w:i/>
          <w:sz w:val="26"/>
          <w:szCs w:val="26"/>
        </w:rPr>
        <w:t>Бромизовал:</w:t>
      </w:r>
      <w:r>
        <w:rPr>
          <w:rFonts w:cs="Times New Roman" w:ascii="Times New Roman" w:hAnsi="Times New Roman"/>
          <w:sz w:val="26"/>
          <w:szCs w:val="26"/>
        </w:rPr>
        <w:t xml:space="preserve"> данные отсутствуют.</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оказания к применению</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Эпилепсия.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ротивопоказ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овышенная индивидуальная чувствительность к компонентам препарата; выраженные нарушения функции печени и/или почек, лекарственная зависимость (в том числе в анамнезе), гиперкинезы, миастения, выраженная анемия, порфирия, сахарный диабет, гипофункция надпочечников, гипертиреоз, депрессия, бронхообструктивные заболевания, хронический алкоголизм, беременность, период грудного вскармливания, дети до 7 лет.</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 осторожностью</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У людей пожилого возраста и ослабленных пациентов в связи с высоким риском возникновения парадоксального возбуждения, депрессии, спутанности сознания даже при назначении обычных доз; суицидальная наклонность; лица, злоупотребляющие в анамнезе алкоголе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рименение при беременности и в период грудного вскармли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рименение лекарственного препарата при беременности и в период грудного вскармливания противопоказано.</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пособ применения и доз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нутрь, после ед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ети: 7-9 лет - по 1 таблетке 2 раза в день, 10-14 лет - по 1,5 таблетки 2 раза в день. </w:t>
      </w:r>
    </w:p>
    <w:p>
      <w:pPr>
        <w:pStyle w:val="Normal"/>
        <w:spacing w:lineRule="auto" w:line="360"/>
        <w:jc w:val="both"/>
        <w:rPr/>
      </w:pPr>
      <w:r>
        <w:rPr>
          <w:rFonts w:cs="Times New Roman" w:ascii="Times New Roman" w:hAnsi="Times New Roman"/>
          <w:sz w:val="26"/>
          <w:szCs w:val="26"/>
        </w:rPr>
        <w:t>Дети с 14 лет и взрослые: по 2 таблетки 2 раза в день.</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тмену следует проводить постепенно, путем снижения дозы в течение длительного времени, чтобы уменьшить риск возникновения синдрома «отмены». Внезапное прекращение приема при эпилепсии может вызвать припадок или эпилептический статус.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обочное действ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Частота приведенных побочных эффектов указана в соответствии с классификацией ВОЗ: очень часто - более 10 %; часто - более 1 % и менее 10 %; нечасто - более 0,1 % и менее 1 %; Редко - более 0,01 % и менее 0,1 %, включая отдельные случаи; частота неизвестна - по имеющимся данным установить частоту возникновения не представляется возможным. </w:t>
      </w:r>
    </w:p>
    <w:p>
      <w:pPr>
        <w:pStyle w:val="Normal"/>
        <w:spacing w:lineRule="auto" w:line="360"/>
        <w:jc w:val="both"/>
        <w:rPr/>
      </w:pPr>
      <w:r>
        <w:rPr>
          <w:rFonts w:cs="Times New Roman" w:ascii="Times New Roman" w:hAnsi="Times New Roman"/>
          <w:sz w:val="26"/>
          <w:szCs w:val="26"/>
        </w:rPr>
        <w:t>Для препарата ПАГЛЮВЕРИН</w:t>
      </w:r>
      <w:r>
        <w:rPr>
          <w:rFonts w:cs="Times New Roman" w:ascii="Times New Roman" w:hAnsi="Times New Roman"/>
          <w:sz w:val="26"/>
          <w:szCs w:val="26"/>
          <w:vertAlign w:val="superscript"/>
        </w:rPr>
        <w:t>®</w:t>
      </w:r>
      <w:r>
        <w:rPr>
          <w:rFonts w:cs="Times New Roman" w:ascii="Times New Roman" w:hAnsi="Times New Roman"/>
          <w:sz w:val="26"/>
          <w:szCs w:val="26"/>
        </w:rPr>
        <w:t>-3: до настоящего времени не сообщалось о побочных эффектах при приеме данной комбинации действующих вещест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Частота возникновения нижеперечисленных возможных побочных эффектов неизвестна.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Фенобарбитал</w:t>
      </w:r>
    </w:p>
    <w:p>
      <w:pPr>
        <w:pStyle w:val="Normal"/>
        <w:spacing w:lineRule="auto" w:line="360"/>
        <w:jc w:val="both"/>
        <w:rPr/>
      </w:pPr>
      <w:r>
        <w:rPr>
          <w:rFonts w:cs="Times New Roman" w:ascii="Times New Roman" w:hAnsi="Times New Roman"/>
          <w:i/>
          <w:sz w:val="26"/>
          <w:szCs w:val="26"/>
        </w:rPr>
        <w:t xml:space="preserve">Со стороны нервной системы и органов чувств: </w:t>
      </w:r>
      <w:r>
        <w:rPr>
          <w:rFonts w:cs="Times New Roman" w:ascii="Times New Roman" w:hAnsi="Times New Roman"/>
          <w:sz w:val="26"/>
          <w:szCs w:val="26"/>
        </w:rPr>
        <w:t>сонливость, летаргия, головокружение, атаксия, нистагм, парадоксальная реакция (особенно у пожилых и ослабленных больных - ажитация), заторможенность, раздражительность, головная боль, тремор рук, галлюцинации, депрессия, «кошмарные» сновидения, нарушение сна, обморок, угнетение дыхательного центра, нервозность, тревога, гиперкинезия (у детей), нарушение процесса мышления, эффект последствия (астения, ощущение разбитости, вялости, снижение психомоторных реакций и концентрации внимания).</w:t>
      </w:r>
    </w:p>
    <w:p>
      <w:pPr>
        <w:pStyle w:val="Normal"/>
        <w:spacing w:lineRule="auto" w:line="360"/>
        <w:jc w:val="both"/>
        <w:rPr/>
      </w:pPr>
      <w:r>
        <w:rPr>
          <w:rFonts w:cs="Times New Roman" w:ascii="Times New Roman" w:hAnsi="Times New Roman"/>
          <w:i/>
          <w:sz w:val="26"/>
          <w:szCs w:val="26"/>
        </w:rPr>
        <w:t xml:space="preserve">Со стороны опорно-двигательного аппарата: </w:t>
      </w:r>
      <w:r>
        <w:rPr>
          <w:rFonts w:cs="Times New Roman" w:ascii="Times New Roman" w:hAnsi="Times New Roman"/>
          <w:sz w:val="26"/>
          <w:szCs w:val="26"/>
        </w:rPr>
        <w:t>при длительном применении - нарушение остеогенеза и развитие рахита, снижение минеральной плотности костей, остеопения, остеопороз и переломы у пациентов, находящихся на длительной терап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о стороны пищеварительной системы: </w:t>
      </w:r>
      <w:r>
        <w:rPr>
          <w:rFonts w:cs="Times New Roman" w:ascii="Times New Roman" w:hAnsi="Times New Roman"/>
          <w:sz w:val="26"/>
          <w:szCs w:val="26"/>
        </w:rPr>
        <w:t>тошнота, рвота, запор, при длительном применении - нарушение функции печени (гепатит, холестаз).</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о стороны органов кроветворения: </w:t>
      </w:r>
      <w:r>
        <w:rPr>
          <w:rFonts w:cs="Times New Roman" w:ascii="Times New Roman" w:hAnsi="Times New Roman"/>
          <w:sz w:val="26"/>
          <w:szCs w:val="26"/>
        </w:rPr>
        <w:t xml:space="preserve">агранулоцитоз, мегалобластная анемия </w:t>
        <w:br/>
        <w:t>(при длительном применении), тромбоцитопен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о стороны сердечно-сосудистой системы: </w:t>
      </w:r>
      <w:r>
        <w:rPr>
          <w:rFonts w:cs="Times New Roman" w:ascii="Times New Roman" w:hAnsi="Times New Roman"/>
          <w:sz w:val="26"/>
          <w:szCs w:val="26"/>
        </w:rPr>
        <w:t>снижение артериального давления, брадикард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Аллергические реакции: </w:t>
      </w:r>
      <w:r>
        <w:rPr>
          <w:rFonts w:cs="Times New Roman" w:ascii="Times New Roman" w:hAnsi="Times New Roman"/>
          <w:sz w:val="26"/>
          <w:szCs w:val="26"/>
        </w:rPr>
        <w:t>кожная сыпь, крапивница, локальные отеки (особенно век, щек или губ), затрудненное дыхание, эксфолиативный дерматит, злокачественная экссудативная эритема (синдром Стивенса-Джонсона), токсический эпидермальный некролиз, мультиформная эритема; возможен летальный исход.</w:t>
      </w:r>
      <w:r>
        <w:rPr>
          <w:rFonts w:cs="Times New Roman" w:ascii="Times New Roman" w:hAnsi="Times New Roman"/>
          <w:i/>
          <w:sz w:val="26"/>
          <w:szCs w:val="26"/>
        </w:rPr>
        <w:t xml:space="preserve"> </w:t>
      </w:r>
      <w:r>
        <w:rPr>
          <w:rFonts w:cs="Times New Roman" w:ascii="Times New Roman" w:hAnsi="Times New Roman"/>
          <w:b/>
          <w:i/>
          <w:sz w:val="26"/>
          <w:szCs w:val="26"/>
        </w:rPr>
        <w:t>Кофеин-бензоат натрия</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Со стороны центральной нервной системы: </w:t>
      </w:r>
      <w:r>
        <w:rPr>
          <w:rFonts w:cs="Times New Roman" w:ascii="Times New Roman" w:hAnsi="Times New Roman"/>
          <w:sz w:val="26"/>
          <w:szCs w:val="26"/>
        </w:rPr>
        <w:t xml:space="preserve">психомоторное возбуждение, тревога, тремор, беспокойство, головная боль, головокружение, эпилептические припадки, усиление рефлексов, тахипноэ, бессонница; при внезапной отмене - усиление торможения центральной нервной системы, повышенная утомляемость, сонливость, мышечное напряжение. </w:t>
      </w:r>
    </w:p>
    <w:p>
      <w:pPr>
        <w:pStyle w:val="Normal"/>
        <w:spacing w:lineRule="auto" w:line="360"/>
        <w:jc w:val="both"/>
        <w:rPr/>
      </w:pPr>
      <w:r>
        <w:rPr>
          <w:rFonts w:cs="Times New Roman" w:ascii="Times New Roman" w:hAnsi="Times New Roman"/>
          <w:i/>
          <w:sz w:val="26"/>
          <w:szCs w:val="26"/>
        </w:rPr>
        <w:t>Со стороны сердечно-сосудистой системы:</w:t>
      </w:r>
      <w:r>
        <w:rPr>
          <w:rFonts w:cs="Times New Roman" w:ascii="Times New Roman" w:hAnsi="Times New Roman"/>
          <w:sz w:val="26"/>
          <w:szCs w:val="26"/>
        </w:rPr>
        <w:t xml:space="preserve"> ощущение сердцебиения, тахикардия, повышение артериального давлен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о стороны пищеварительной системы: </w:t>
      </w:r>
      <w:r>
        <w:rPr>
          <w:rFonts w:cs="Times New Roman" w:ascii="Times New Roman" w:hAnsi="Times New Roman"/>
          <w:sz w:val="26"/>
          <w:szCs w:val="26"/>
        </w:rPr>
        <w:t xml:space="preserve">тошнота, рвота, обострение язвенной болезн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Прочие: </w:t>
      </w:r>
      <w:r>
        <w:rPr>
          <w:rFonts w:cs="Times New Roman" w:ascii="Times New Roman" w:hAnsi="Times New Roman"/>
          <w:sz w:val="26"/>
          <w:szCs w:val="26"/>
        </w:rPr>
        <w:t>заложенность носа, при длительном применении - привыкание, лекарственная зависимость.</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Папаверина гидрохлорид</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центральной нервной системы:</w:t>
      </w:r>
      <w:r>
        <w:rPr>
          <w:rFonts w:cs="Times New Roman" w:ascii="Times New Roman" w:hAnsi="Times New Roman"/>
          <w:sz w:val="26"/>
          <w:szCs w:val="26"/>
        </w:rPr>
        <w:t xml:space="preserve"> часто - сонливость.</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кожных покровов:</w:t>
      </w:r>
      <w:r>
        <w:rPr>
          <w:rFonts w:cs="Times New Roman" w:ascii="Times New Roman" w:hAnsi="Times New Roman"/>
          <w:sz w:val="26"/>
          <w:szCs w:val="26"/>
        </w:rPr>
        <w:t xml:space="preserve"> часто - кожная сыпь (обычно эритематозная, крапивница), нечасто - кожный зуд, редко - повышенная потливость.</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пищеварительной системы:</w:t>
      </w:r>
      <w:r>
        <w:rPr>
          <w:rFonts w:cs="Times New Roman" w:ascii="Times New Roman" w:hAnsi="Times New Roman"/>
          <w:sz w:val="26"/>
          <w:szCs w:val="26"/>
        </w:rPr>
        <w:t xml:space="preserve"> часто - тошнота, запор; нечасто - повышение активности «печеночных» трансаминаз.</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сердечно-сосудистой системы:</w:t>
      </w:r>
      <w:r>
        <w:rPr>
          <w:rFonts w:cs="Times New Roman" w:ascii="Times New Roman" w:hAnsi="Times New Roman"/>
          <w:sz w:val="26"/>
          <w:szCs w:val="26"/>
        </w:rPr>
        <w:t xml:space="preserve"> часто - снижение артериального давления, нечасто - желудочковая экстрасистол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органов кроветворения:</w:t>
      </w:r>
      <w:r>
        <w:rPr>
          <w:rFonts w:cs="Times New Roman" w:ascii="Times New Roman" w:hAnsi="Times New Roman"/>
          <w:sz w:val="26"/>
          <w:szCs w:val="26"/>
        </w:rPr>
        <w:t xml:space="preserve"> очень редко - эозинофилия.</w:t>
      </w:r>
      <w:r>
        <w:rPr>
          <w:rFonts w:cs="Times New Roman" w:ascii="Times New Roman" w:hAnsi="Times New Roman"/>
          <w:i/>
          <w:sz w:val="26"/>
          <w:szCs w:val="26"/>
        </w:rPr>
        <w:t xml:space="preserve">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альция глюконат</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обмена веществ и питания:</w:t>
      </w:r>
      <w:r>
        <w:rPr>
          <w:rFonts w:cs="Times New Roman" w:ascii="Times New Roman" w:hAnsi="Times New Roman"/>
          <w:sz w:val="26"/>
          <w:szCs w:val="26"/>
        </w:rPr>
        <w:t xml:space="preserve"> нечасто - гиперкальциемия и гиперкальциурия; очень редко - молочно-щелочной синдром (как правило, только при передозировке).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желудочно-кишечного тракта:</w:t>
      </w:r>
      <w:r>
        <w:rPr>
          <w:rFonts w:cs="Times New Roman" w:ascii="Times New Roman" w:hAnsi="Times New Roman"/>
          <w:sz w:val="26"/>
          <w:szCs w:val="26"/>
        </w:rPr>
        <w:t xml:space="preserve"> редко - мягкие желудочно-кишечные расстройства (запор, диарея); очень редко - диспепс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кожи и подкожных тканей:</w:t>
      </w:r>
      <w:r>
        <w:rPr>
          <w:rFonts w:cs="Times New Roman" w:ascii="Times New Roman" w:hAnsi="Times New Roman"/>
          <w:sz w:val="26"/>
          <w:szCs w:val="26"/>
        </w:rPr>
        <w:t xml:space="preserve"> очень редко - зуд, сыпь, крапивница.</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Со стороны сердечно-сосудистой системы:</w:t>
      </w:r>
      <w:r>
        <w:rPr>
          <w:rFonts w:cs="Times New Roman" w:ascii="Times New Roman" w:hAnsi="Times New Roman"/>
          <w:sz w:val="26"/>
          <w:szCs w:val="26"/>
        </w:rPr>
        <w:t xml:space="preserve"> редко - нарушения сердечного ритма и брадикардия.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Бромизовал</w:t>
      </w:r>
    </w:p>
    <w:p>
      <w:pPr>
        <w:pStyle w:val="Normal"/>
        <w:spacing w:lineRule="auto" w:line="360"/>
        <w:jc w:val="both"/>
        <w:rPr/>
      </w:pPr>
      <w:r>
        <w:rPr>
          <w:rFonts w:cs="Times New Roman" w:ascii="Times New Roman" w:hAnsi="Times New Roman"/>
          <w:sz w:val="26"/>
          <w:szCs w:val="26"/>
        </w:rPr>
        <w:t>Угнетение центральной нервной системы, раздражительность, дизартрия, аллергические реакц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В случае возникновения побочных реакций, в том числе не указанных в данной инструкции, следует прекратить прием лекарственного средства и обратиться к врачу.</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Передозировка</w:t>
      </w:r>
    </w:p>
    <w:p>
      <w:pPr>
        <w:pStyle w:val="Normal"/>
        <w:spacing w:lineRule="auto" w:line="360"/>
        <w:jc w:val="both"/>
        <w:rPr/>
      </w:pPr>
      <w:r>
        <w:rPr>
          <w:rFonts w:cs="Times New Roman" w:ascii="Times New Roman" w:hAnsi="Times New Roman"/>
          <w:sz w:val="26"/>
          <w:szCs w:val="26"/>
        </w:rPr>
        <w:t>До настоящего времени случаев передозировки при применении данной комбинации не зарегистрировано. Симптомы передозировки препарата могут быть обусловлены свойствами входящих в него компонент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имптомы: </w:t>
      </w:r>
      <w:r>
        <w:rPr>
          <w:rFonts w:cs="Times New Roman" w:ascii="Times New Roman" w:hAnsi="Times New Roman"/>
          <w:sz w:val="26"/>
          <w:szCs w:val="26"/>
        </w:rPr>
        <w:t>усиление выраженности побочных эффектов.</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Лечение: </w:t>
      </w:r>
      <w:r>
        <w:rPr>
          <w:rFonts w:cs="Times New Roman" w:ascii="Times New Roman" w:hAnsi="Times New Roman"/>
          <w:sz w:val="26"/>
          <w:szCs w:val="26"/>
        </w:rPr>
        <w:t>оказание первой помощи - промывание желудка, прием активированного угля. Симптоматическая терапия, направленная на поддержание жизненно важных функций. Лечение интоксикации, как и профилактика серьезных осложнений, требуют интенсивного медицинского наблюдения и лечения.</w:t>
      </w:r>
      <w:r>
        <w:rPr>
          <w:rFonts w:cs="Times New Roman" w:ascii="Times New Roman" w:hAnsi="Times New Roman"/>
          <w:i/>
          <w:sz w:val="26"/>
          <w:szCs w:val="26"/>
        </w:rPr>
        <w:t xml:space="preserve"> </w:t>
      </w:r>
    </w:p>
    <w:p>
      <w:pPr>
        <w:pStyle w:val="Normal"/>
        <w:spacing w:lineRule="auto" w:line="360"/>
        <w:jc w:val="both"/>
        <w:rPr/>
      </w:pPr>
      <w:r>
        <w:rPr>
          <w:rFonts w:cs="Times New Roman" w:ascii="Times New Roman" w:hAnsi="Times New Roman"/>
          <w:b/>
          <w:i/>
          <w:sz w:val="26"/>
          <w:szCs w:val="26"/>
        </w:rPr>
        <w:t>Фенобарбита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имптомы токсического отравления могут не проявляться в течение нескольких часов после приема фенобарбитала. Токсическая доза значительно варьирует. Прием внутрь 1 г вызывает серьезное отравление у взрослых, прием 2-10 г, как правило, вызывает летальный исход. Терапевтический уровень фенобарбитала в крови человека составляет 5-40 мкг/мл, летальный - 100-200 мкг/мл. Интоксикацию фенобарбиталом следует дифференцировать с алкогольным опьянением, интоксикацией бромидами, с различными неврологическими расстройствами.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имптомы острой интоксикации: </w:t>
      </w:r>
      <w:r>
        <w:rPr>
          <w:rFonts w:cs="Times New Roman" w:ascii="Times New Roman" w:hAnsi="Times New Roman"/>
          <w:sz w:val="26"/>
          <w:szCs w:val="26"/>
        </w:rPr>
        <w:t>нистагм, необычные движения глаз, атаксия, выраженная слабость и сонливость, тяжелая спутанность сознания, смазанная речь, возбуждение, головокружение, головная боль, угнетение дыхания, дыхание Чейн-Стокса, ослабление или отсутствие рефлексов, сужение зрачков (при тяжелом отравлении сменяющееся паралитическим расширением), олигурия, тахикардия, гипотензия, гипотермия, цианоз, слабый пульс, холодная и липкая кожа, геморрагии (в точках надавливания), кома. При тяжелом отравлении может развиться отек легких, сосудистый коллапс со снижением тонуса периферических сосудов, апноэ, остановка дыхания и сердца; возможен летальный исход. При угрожающей жизни передозировке возможно подавление электрической активности мозга (ЭЭГ может быть «плоской»), которое не должно расцениваться как клиническая смерть, т.к. этот эффект полностью обратим, если не развились повреждения, связанные с гипоксией. Передозировка может обуславливать развитие таких осложнений как пневмония, аритмия, застойная сердечная недостаточность, почечная недостаточность.</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Лечение острой передозировки: </w:t>
      </w:r>
      <w:r>
        <w:rPr>
          <w:rFonts w:cs="Times New Roman" w:ascii="Times New Roman" w:hAnsi="Times New Roman"/>
          <w:sz w:val="26"/>
          <w:szCs w:val="26"/>
        </w:rPr>
        <w:t xml:space="preserve">ускорение выведения фенобарбитала и поддержание жизненно важных функций. Для снижения абсорбции (если фенобарбитал не всосался полностью из желудочно-кишечного тракта (ЖКТ)) - индукция рвоты (если пациент в сознании и не утратил рвотный рефлекс) с последующим назначением активированного угля, при этом необходимо принять меры для предупреждения аспирации рвотных масс. Если индукция рвоты противопоказана, необходимо провести промывание желудка. Для ускорения выведения всосавшегося препарата назначают солевые слабительные, проводят форсированный диурез (при сохраненной функции почек), применяют щелочные растворы (для ощелачивания мочи). Проводят мониторирование жизненно важных функций и водного баланса.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Поддерживающие меры: </w:t>
      </w:r>
      <w:r>
        <w:rPr>
          <w:rFonts w:cs="Times New Roman" w:ascii="Times New Roman" w:hAnsi="Times New Roman"/>
          <w:sz w:val="26"/>
          <w:szCs w:val="26"/>
        </w:rPr>
        <w:t xml:space="preserve">необходимо обеспечение проходимости дыхательных путей, возможно использование искусственной вентиляции легких (ИВЛ) и применение кислорода; назначение аналептиков не рекомендуется (при тяжелом отравлении могут ухудшить состояние); поддержание нормального артериального давления (АД) (при гипотензии - применение сосудосуживающих средств) и температуры тела; при необходимости - инфузионная терапия или другие противошоковые меры; следует принять меры для профилактики гипостатической пневмонии (в т.ч. провести физиотерапию в области грудной клетки), пролежней, аспирации и других осложнений при подозрении на пневмонию - назначение антибиотиков; рекомендуется избегать перегрузки жидкостью или натрием, особенно при нарушении функции сердечно-сосудистой системы. При тяжелых отравлениях, развитии анурии или шока, возможно проведение перитонеального диализа или гемодиализа (во время и после диализа необходимо мониторирование концентрации фенобарбитала в крови).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офеин-бензоат натрия</w:t>
      </w:r>
    </w:p>
    <w:p>
      <w:pPr>
        <w:pStyle w:val="Normal"/>
        <w:spacing w:lineRule="auto" w:line="360"/>
        <w:jc w:val="both"/>
        <w:rPr/>
      </w:pPr>
      <w:r>
        <w:rPr>
          <w:rFonts w:cs="Times New Roman" w:ascii="Times New Roman" w:hAnsi="Times New Roman"/>
          <w:i/>
          <w:sz w:val="26"/>
          <w:szCs w:val="26"/>
        </w:rPr>
        <w:t xml:space="preserve">Симптомы: </w:t>
      </w:r>
      <w:r>
        <w:rPr>
          <w:rFonts w:cs="Times New Roman" w:ascii="Times New Roman" w:hAnsi="Times New Roman"/>
          <w:sz w:val="26"/>
          <w:szCs w:val="26"/>
        </w:rPr>
        <w:t>гастралгия, ажитация, тревога, возбуждение, двигательное беспокойство, спутанность сознания, делирий, обезвоживание, тахикардия, аритмия, гипертермия, учащенное мочеиспускание, головная боль, повышенная тактильная или болевая чувствительность, тремор или мышечные подергивания; тошнота и рвота, иногда с кровью; звон в ушах; судороги (при острой передозировке - тонико-клонические).</w:t>
      </w:r>
    </w:p>
    <w:p>
      <w:pPr>
        <w:pStyle w:val="Normal"/>
        <w:spacing w:lineRule="auto" w:line="360"/>
        <w:jc w:val="both"/>
        <w:rPr/>
      </w:pPr>
      <w:r>
        <w:rPr>
          <w:rFonts w:cs="Times New Roman" w:ascii="Times New Roman" w:hAnsi="Times New Roman"/>
          <w:sz w:val="26"/>
          <w:szCs w:val="26"/>
        </w:rPr>
        <w:t>Кофеин в дозах более 300 мг/сут (в т.ч. на фоне злоупотребления кофе - более 4 чашек натурального кофе по 150 мл) может вызывать состояние тревоги, тремор, головную боль, спутанность сознания, экстрасистолию.</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Лечение: </w:t>
      </w:r>
      <w:r>
        <w:rPr>
          <w:rFonts w:cs="Times New Roman" w:ascii="Times New Roman" w:hAnsi="Times New Roman"/>
          <w:sz w:val="26"/>
          <w:szCs w:val="26"/>
        </w:rPr>
        <w:t xml:space="preserve">промывание желудка, если кофеин был принят в последние 4 часа в дозе более 15 мг/кг и не было рвоты, вызванной кофеином; прием активированного угля, слабительных лекарственных средств; при геморрагическом гастрите - введение антацидных лекарственных средств и промывание желудка ледяным </w:t>
        <w:br/>
        <w:t>0,9 % раствором натрия хлорида; поддержание вентиляции легких и оксигенации; при судорогах - в/в диазепам, фенобарбитал или фенитоин; поддержание водно-электролитного баланса.</w:t>
      </w:r>
      <w:r>
        <w:rPr>
          <w:rFonts w:cs="Times New Roman" w:ascii="Times New Roman" w:hAnsi="Times New Roman"/>
          <w:i/>
          <w:sz w:val="26"/>
          <w:szCs w:val="26"/>
        </w:rPr>
        <w:t xml:space="preserve">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Папаверина гидрохлорид</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Симптомы: </w:t>
      </w:r>
      <w:r>
        <w:rPr>
          <w:rFonts w:cs="Times New Roman" w:ascii="Times New Roman" w:hAnsi="Times New Roman"/>
          <w:sz w:val="26"/>
          <w:szCs w:val="26"/>
        </w:rPr>
        <w:t xml:space="preserve">диплопия (двоение в глазах), слабость, снижение артериального давления.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Лечение:</w:t>
      </w:r>
      <w:r>
        <w:rPr>
          <w:rFonts w:cs="Times New Roman" w:ascii="Times New Roman" w:hAnsi="Times New Roman"/>
          <w:sz w:val="26"/>
          <w:szCs w:val="26"/>
        </w:rPr>
        <w:t xml:space="preserve"> симптоматическое (поддержание артериального давления).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альция глюконат</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Симптомы: </w:t>
      </w:r>
      <w:r>
        <w:rPr>
          <w:rFonts w:cs="Times New Roman" w:ascii="Times New Roman" w:hAnsi="Times New Roman"/>
          <w:sz w:val="26"/>
          <w:szCs w:val="26"/>
        </w:rPr>
        <w:t>гиперкальциемия (сонливость, слабость, анорексия, боль в животе, рвота, тошнота, запор, полидипсия, полиурия, повышенная утомляемость, раздражительность, плохое самочувствие, депрессия, дегидратация, возможно нарушение сердечного ритма, миалгия, артралгия, артериальная гипертония).</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Лечение: </w:t>
      </w:r>
      <w:r>
        <w:rPr>
          <w:rFonts w:cs="Times New Roman" w:ascii="Times New Roman" w:hAnsi="Times New Roman"/>
          <w:sz w:val="26"/>
          <w:szCs w:val="26"/>
        </w:rPr>
        <w:t>в тяжелых случаях - парентерально кальцитонин в дозе 5-10 МЕ/кг массы тела в сутки (при разведении его в 500 мл стерильного 0,9 % физиологического раствора натрия хлорида), внутривенно капельно, длительность введения 6 часов. Возможно внутривено струйно медленное введение 2-4 раза в сутки.</w:t>
      </w:r>
      <w:r>
        <w:rPr>
          <w:rFonts w:cs="Times New Roman" w:ascii="Times New Roman" w:hAnsi="Times New Roman"/>
          <w:i/>
          <w:sz w:val="26"/>
          <w:szCs w:val="26"/>
        </w:rPr>
        <w:t xml:space="preserve">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Бромизовал</w:t>
      </w:r>
    </w:p>
    <w:p>
      <w:pPr>
        <w:pStyle w:val="Normal"/>
        <w:spacing w:lineRule="auto" w:line="360"/>
        <w:jc w:val="both"/>
        <w:rPr/>
      </w:pPr>
      <w:r>
        <w:rPr>
          <w:rFonts w:cs="Times New Roman" w:ascii="Times New Roman" w:hAnsi="Times New Roman"/>
          <w:i/>
          <w:sz w:val="26"/>
          <w:szCs w:val="26"/>
        </w:rPr>
        <w:t xml:space="preserve">Симтомы: </w:t>
      </w:r>
      <w:r>
        <w:rPr>
          <w:rFonts w:cs="Times New Roman" w:ascii="Times New Roman" w:hAnsi="Times New Roman"/>
          <w:sz w:val="26"/>
          <w:szCs w:val="26"/>
        </w:rPr>
        <w:t>тошнота, рвота, нарушение речи, нарушение памяти, сонливость, раздражительность, атаксия, тремор, галлюцинации, мания, бред, психозы, ступор, кома и другие признаки повреждения центральной нервной системы; кожная сыпь, токсический эпидермальный некролиз.</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Лечение острого отравления: </w:t>
      </w:r>
      <w:r>
        <w:rPr>
          <w:rFonts w:cs="Times New Roman" w:ascii="Times New Roman" w:hAnsi="Times New Roman"/>
          <w:sz w:val="26"/>
          <w:szCs w:val="26"/>
        </w:rPr>
        <w:t>удаление препарата из желудочно-кишечного трата (клизма, промывание желудка), внутривенное введение натрия хлорида (конкурент брома); диуретическая терапия; гемодиализ.</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Лечение хронического отравления (бромизм): </w:t>
      </w:r>
      <w:r>
        <w:rPr>
          <w:rFonts w:cs="Times New Roman" w:ascii="Times New Roman" w:hAnsi="Times New Roman"/>
          <w:sz w:val="26"/>
          <w:szCs w:val="26"/>
        </w:rPr>
        <w:t xml:space="preserve">вводить 10-20 г в сутки натрий хлорид в сочетании с большим количеством воды (3-5 л в сутки). Необходимо добиваться регулярного опорожнения кишечника, полоскать рот, чаше мыть кожу.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Взаимодействие с другими лекарственными средствами</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Фенобарбитал</w:t>
      </w:r>
    </w:p>
    <w:p>
      <w:pPr>
        <w:pStyle w:val="Normal"/>
        <w:spacing w:lineRule="auto" w:line="360"/>
        <w:jc w:val="both"/>
        <w:rPr/>
      </w:pPr>
      <w:r>
        <w:rPr>
          <w:rFonts w:cs="Times New Roman" w:ascii="Times New Roman" w:hAnsi="Times New Roman"/>
          <w:sz w:val="26"/>
          <w:szCs w:val="26"/>
        </w:rPr>
        <w:t>Фенобарбитал является мощным индуктором системы печеночных ферментов, содержащих цитохром Р450 (главным образом изофермент CYP3A4). Индуцирование фенобарбиталом происходит при применении его в дозах, составляющих всего лишь 60 мг в сутки. Данное его свойство является основой фармакокинетических взаимодействий с другими лекарственными средствами, т.е. фенобарбитал форсирует как свой собственный метаболизм, так и метаболизм многих других препаратов, подвергаемых биотрансформации в печени. Последние по-разному влияют на действие барбитуратов.</w:t>
      </w:r>
    </w:p>
    <w:p>
      <w:pPr>
        <w:pStyle w:val="Normal"/>
        <w:spacing w:lineRule="auto" w:line="360"/>
        <w:jc w:val="both"/>
        <w:rPr/>
      </w:pPr>
      <w:r>
        <w:rPr>
          <w:rFonts w:cs="Times New Roman" w:ascii="Times New Roman" w:hAnsi="Times New Roman"/>
          <w:i/>
          <w:sz w:val="26"/>
          <w:szCs w:val="26"/>
          <w:u w:val="single"/>
        </w:rPr>
        <w:t>Алкоголь</w:t>
      </w:r>
      <w:r>
        <w:rPr>
          <w:rFonts w:cs="Times New Roman" w:ascii="Times New Roman" w:hAnsi="Times New Roman"/>
          <w:sz w:val="26"/>
          <w:szCs w:val="26"/>
        </w:rPr>
        <w:t xml:space="preserve"> - одновременный прием с алкоголем может приводить к потенцированию угнетающего действия на ЦНС. Те же эффекты наблюдаются и при одновременном приеме с другими депрессантами ЦНС.</w:t>
      </w:r>
    </w:p>
    <w:p>
      <w:pPr>
        <w:pStyle w:val="Normal"/>
        <w:spacing w:lineRule="auto" w:line="360"/>
        <w:jc w:val="both"/>
        <w:rPr/>
      </w:pPr>
      <w:r>
        <w:rPr>
          <w:rFonts w:cs="Times New Roman" w:ascii="Times New Roman" w:hAnsi="Times New Roman"/>
          <w:i/>
          <w:sz w:val="26"/>
          <w:szCs w:val="26"/>
          <w:u w:val="single"/>
        </w:rPr>
        <w:t>Антидепрессанты</w:t>
      </w:r>
      <w:r>
        <w:rPr>
          <w:rFonts w:cs="Times New Roman" w:ascii="Times New Roman" w:hAnsi="Times New Roman"/>
          <w:sz w:val="26"/>
          <w:szCs w:val="26"/>
        </w:rPr>
        <w:t xml:space="preserve"> - включая ингибиторы МАО, СИОЗС и ТЦА могут уменьшать противоэпилепгическую активность фенобарбитала за счет снижения судорожного порога.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u w:val="single"/>
        </w:rPr>
        <w:t>Противоэпилептические средства</w:t>
      </w:r>
      <w:r>
        <w:rPr>
          <w:rFonts w:cs="Times New Roman" w:ascii="Times New Roman" w:hAnsi="Times New Roman"/>
          <w:sz w:val="26"/>
          <w:szCs w:val="26"/>
        </w:rPr>
        <w:t xml:space="preserve"> - плазменные концентрации фенобарбитала повышаются при одновременном приеме с окскарбазепином, фенитоином и вальпроатом натрия. Вигабатрин - имеются данные о снижении плазменной концентрации фенобарбитала. </w:t>
      </w:r>
    </w:p>
    <w:p>
      <w:pPr>
        <w:pStyle w:val="Normal"/>
        <w:spacing w:lineRule="auto" w:line="360"/>
        <w:jc w:val="both"/>
        <w:rPr/>
      </w:pPr>
      <w:r>
        <w:rPr>
          <w:rFonts w:cs="Times New Roman" w:ascii="Times New Roman" w:hAnsi="Times New Roman"/>
          <w:i/>
          <w:sz w:val="26"/>
          <w:szCs w:val="26"/>
          <w:u w:val="single"/>
        </w:rPr>
        <w:t>Нейролептики</w:t>
      </w:r>
      <w:r>
        <w:rPr>
          <w:rFonts w:cs="Times New Roman" w:ascii="Times New Roman" w:hAnsi="Times New Roman"/>
          <w:sz w:val="26"/>
          <w:szCs w:val="26"/>
        </w:rPr>
        <w:t xml:space="preserve"> - одновременное применение аминазина или тиоридазина с фенобарбиталом может приводить к взаимному снижению плазменной концентрации.</w:t>
      </w:r>
    </w:p>
    <w:p>
      <w:pPr>
        <w:pStyle w:val="Normal"/>
        <w:spacing w:lineRule="auto" w:line="360"/>
        <w:jc w:val="both"/>
        <w:rPr/>
      </w:pPr>
      <w:r>
        <w:rPr>
          <w:rFonts w:cs="Times New Roman" w:ascii="Times New Roman" w:hAnsi="Times New Roman"/>
          <w:i/>
          <w:sz w:val="26"/>
          <w:szCs w:val="26"/>
          <w:u w:val="single"/>
        </w:rPr>
        <w:t>Фолиевая кислота</w:t>
      </w:r>
      <w:r>
        <w:rPr>
          <w:rFonts w:cs="Times New Roman" w:ascii="Times New Roman" w:hAnsi="Times New Roman"/>
          <w:sz w:val="26"/>
          <w:szCs w:val="26"/>
        </w:rPr>
        <w:t xml:space="preserve"> - назначение препаратов фолиевой кислоты для лечения дефицита фолиевой кислоты, который может наблюдаться при применении фенобарбитала, вызывает снижение плазменного уровня фенобарбитала, что приводит к недостаточному контролю судорожных приступов у некоторых пациентов.</w:t>
      </w:r>
    </w:p>
    <w:p>
      <w:pPr>
        <w:pStyle w:val="Normal"/>
        <w:spacing w:lineRule="auto" w:line="360"/>
        <w:jc w:val="both"/>
        <w:rPr/>
      </w:pPr>
      <w:r>
        <w:rPr>
          <w:rFonts w:cs="Times New Roman" w:ascii="Times New Roman" w:hAnsi="Times New Roman"/>
          <w:i/>
          <w:sz w:val="26"/>
          <w:szCs w:val="26"/>
          <w:u w:val="single"/>
        </w:rPr>
        <w:t>Мемантин</w:t>
      </w:r>
      <w:r>
        <w:rPr>
          <w:rFonts w:cs="Times New Roman" w:ascii="Times New Roman" w:hAnsi="Times New Roman"/>
          <w:sz w:val="26"/>
          <w:szCs w:val="26"/>
        </w:rPr>
        <w:t xml:space="preserve"> - эффективность фенобарбитала может снижаться.</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u w:val="single"/>
        </w:rPr>
        <w:t>Метилфенидат</w:t>
      </w:r>
      <w:r>
        <w:rPr>
          <w:rFonts w:cs="Times New Roman" w:ascii="Times New Roman" w:hAnsi="Times New Roman"/>
          <w:sz w:val="26"/>
          <w:szCs w:val="26"/>
        </w:rPr>
        <w:t xml:space="preserve"> - может увеличивать плазменную концентрацию фенобарбитала. </w:t>
      </w:r>
      <w:r>
        <w:rPr>
          <w:rFonts w:cs="Times New Roman" w:ascii="Times New Roman" w:hAnsi="Times New Roman"/>
          <w:i/>
          <w:sz w:val="26"/>
          <w:szCs w:val="26"/>
          <w:u w:val="single"/>
        </w:rPr>
        <w:t>Лекарственные средства на основе зверобоя продырявленного</w:t>
      </w:r>
      <w:r>
        <w:rPr>
          <w:rFonts w:cs="Times New Roman" w:ascii="Times New Roman" w:hAnsi="Times New Roman"/>
          <w:sz w:val="26"/>
          <w:szCs w:val="26"/>
        </w:rPr>
        <w:t xml:space="preserve"> - эффективность фенобарбитала может быть снижена при одновременном применении. </w:t>
      </w:r>
    </w:p>
    <w:p>
      <w:pPr>
        <w:pStyle w:val="Normal"/>
        <w:spacing w:lineRule="auto" w:line="360"/>
        <w:jc w:val="both"/>
        <w:rPr/>
      </w:pPr>
      <w:r>
        <w:rPr>
          <w:rFonts w:cs="Times New Roman" w:ascii="Times New Roman" w:hAnsi="Times New Roman"/>
          <w:i/>
          <w:sz w:val="26"/>
          <w:szCs w:val="26"/>
          <w:u w:val="single"/>
        </w:rPr>
        <w:t>Эффекты фенобарбитала в отношении других лекарственных средств</w:t>
      </w:r>
      <w:r>
        <w:rPr>
          <w:rFonts w:cs="Times New Roman" w:ascii="Times New Roman" w:hAnsi="Times New Roman"/>
          <w:sz w:val="26"/>
          <w:szCs w:val="26"/>
        </w:rPr>
        <w:t xml:space="preserve"> Фенобарбитал повышает скорость метаболизма следующих препаратов, что приводит к снижению плазменных концентраций:</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антиаритмические средства - дизопирамид и хинидин - возможно снижение концентраций, поддерживающих антиаритмический эффект. При назначении или отмене фенобарбитала необходим контроль плазменных концентраций антиаритмических средств. Может понадобиться изменение их режима дозирования,</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антибактериальные препараты - левомицетин, доксициклин, метронидазол и рифампицин. Необходимо избегать одновременного применения телитромицина на фоне и в течение 2 недель после приема фенобарбитал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нтикоагулянты,</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антидепрессаиты - пароксетин, миансерин и трициклические антидепрессант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тивоэпилептические средства - карбамазепин, ламотриджин, тиагабин, зонисамид, примидон и, возможно, этосуксимид,</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противогрибковые препараты - противогрибковое действие гризеофульвина может быть снижено или отсутствовать при одновременном приеме с фенобарбиталом. Фенобарбитал возможно снижает плазменные концентрации итраконазола и позаконазола. Не рекомендован совместный прием с вориконазолом,</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нейролептики - фенобарбитал возможно снижает плазменную концентрацию арипипразола,</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противовирусные препараты - фенобарбитал возможно снижает плазменные концентрации абакавира, ампренавира, дарунавира, лопинавира, индинавира, нелфинавира, саквинавир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нксиолитики и снотворные - клоназепа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препитант - фенобарбитал возможно снижает концентрацию в плазме апрепитанта,</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β-блокаторы - метопролол, тимолол и, возможно, пропранолол,</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блокаторы кальциевых каналов - фенобарбитал приводит к снижению уровня фелодипина, исрадипина, дилтиазепама, верапамила, нимодипина и нифедипина, что может потребовать увеличения их доз,</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сердечные гликозиды - при одновременном применении с фенобарбиталом концентрация в крови дигитоксина может снизиться в два раз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циклоспорин и такролимус; кортикостероид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цитостатики - фенобарбитал возможно снижает плазменные концентрации этопозида и иринотекана,</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диуретики - не рекомендовано одновременное использование фенобарбитала с эплереноном,</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галоперидол - плазменные концентрации снижаются примерно вдвое при одновременном применении с фенобарбитало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антагонисты гормонов - гестринон и, возможно, торимифен,</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метадон - при одновременном применении с фенобарбиталом могут снижаться плазменные концентрации и появляться симптомы отмены, что может потребовать увеличения дозы метадон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монтелукаст, эстрогены - снижение контрацептивного эффек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гестагены - снижение контрацептивного эффек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еофиллин - может потребоваться увеличение дозы теофиллина,</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ab/>
        <w:t>гормоны щитовидной железы - может потребоваться увеличение доз гормонов щитовидной железы при гипотиреоз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иболо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рописетро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итамины - барбитураты возможно увеличивают потребность в витамине D. Усиливает эффекты натрия оксибутирата. Совместное применение не рекомендовано. Фенобарбитал может изменять диагностические тесты с цианкобаламином, метирапоном, фентоламином (ложноположительный тест).</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офеин-бензоат натр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офеин является антагонистом аденозина (могут потребоваться большие дозы аденозина).</w:t>
      </w:r>
    </w:p>
    <w:p>
      <w:pPr>
        <w:pStyle w:val="Normal"/>
        <w:spacing w:lineRule="auto" w:line="360"/>
        <w:jc w:val="both"/>
        <w:rPr/>
      </w:pPr>
      <w:r>
        <w:rPr>
          <w:rFonts w:cs="Times New Roman" w:ascii="Times New Roman" w:hAnsi="Times New Roman"/>
          <w:sz w:val="26"/>
          <w:szCs w:val="26"/>
        </w:rPr>
        <w:t>При совместном применении кофеина и барбитуратов, примидона, противосудорожных лекарственных средств (производные гидантоина, особенно фенитоин) возможно усиление метаболизма и увеличение клиренса кофеина; циметидина, пероральных контрацептивов, дисульфирама, ципрофлоксацина, норфлоксацина - снижение метаболизма кофеина в печени (замедление его выведения и увеличения концентрации в кров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офеинсодержащие напитки и другие лекарственные средства, стимулирующие центральную нервную систему, - возможна чрезмерная стимуляция центральной нервной системы. </w:t>
      </w:r>
    </w:p>
    <w:p>
      <w:pPr>
        <w:pStyle w:val="Normal"/>
        <w:spacing w:lineRule="auto" w:line="360"/>
        <w:jc w:val="both"/>
        <w:rPr/>
      </w:pPr>
      <w:r>
        <w:rPr>
          <w:rFonts w:cs="Times New Roman" w:ascii="Times New Roman" w:hAnsi="Times New Roman"/>
          <w:sz w:val="26"/>
          <w:szCs w:val="26"/>
        </w:rPr>
        <w:t>Мексилетин - снижает выведение кофеина на 50 %; никотин - увеличивает скорость выведения кофеина.</w:t>
      </w:r>
    </w:p>
    <w:p>
      <w:pPr>
        <w:pStyle w:val="Normal"/>
        <w:spacing w:lineRule="auto" w:line="360"/>
        <w:jc w:val="both"/>
        <w:rPr/>
      </w:pPr>
      <w:r>
        <w:rPr>
          <w:rFonts w:cs="Times New Roman" w:ascii="Times New Roman" w:hAnsi="Times New Roman"/>
          <w:sz w:val="26"/>
          <w:szCs w:val="26"/>
        </w:rPr>
        <w:t>Ингибиторы моноаминоксидазы, фуразолидон, прокарбазин и селегинин - большие дозы кофеина (более 300 мг/сут) могут вызывать развитие жизнеугрожающих аритмий сердца или выраженного повышения артериального давл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офеин снижает всасывание препаратов кальция в желудочно-кишечном тракте. Снижает эффективность наркотических и снотворных лекарственных средств. Увеличивает выведение препаратов лития с мочо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Ускоряет всасывание и усиливает действие сердечных гликозидов, повышает их токсичность.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вместное применение с β-адреноблокаторами может приводить к взаимному подавлению терапевтических эффектов; с β-адреномиметиками - к дополнительной стимуляции центральной нервной системы и другим аддитивным токсическим эффекта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офеин может снижать клиренс теофиллина и, возможно, других ксантинов, увеличивая возможность аддитивных фармакодинамических и токсических эффектов.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Папаверина гидрохлори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апаверин снижает противопаркинсонический эффект леводопы и гипотензивный эффект метилдопы. В комбинации с барбитуратами спазмолитическое действие папаверина усиливается. При совместном применении с трициклическими антидепрессантами, прокаинамидом, резерпином, хинидином возможно усиление гипотензивного эффекта папаверина. В сочетании с алпростадилом усиливается риск развития приапизма.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альция глюконат</w:t>
      </w:r>
    </w:p>
    <w:p>
      <w:pPr>
        <w:pStyle w:val="Normal"/>
        <w:spacing w:lineRule="auto" w:line="360"/>
        <w:jc w:val="both"/>
        <w:rPr/>
      </w:pPr>
      <w:r>
        <w:rPr>
          <w:rFonts w:cs="Times New Roman" w:ascii="Times New Roman" w:hAnsi="Times New Roman"/>
          <w:sz w:val="26"/>
          <w:szCs w:val="26"/>
        </w:rPr>
        <w:t>Фармацевтически несовместим с карбонатами, салицилатами, сульфатами (образует нерастворимые или труднорастворимые соли кальц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следствие образования нерастворимых комплексов несовместим с препаратами корня солодки и антибиотиками тетрациклинового ряда (снижает антибактериальный эффект).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Уменьшает эффект блокаторов «медленных» кальциевых канал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ри одновременном применении с хинидином возможно замедление внутрижелудочковой проводимости и повышение токсичности хинидин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Замедляет абсорбцию тетрациклинов, дигоксина, пероральных препаратов железа (интервал между их приемами должен быть не менее 2 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и сочетании с тиазидными диуретиками может усиливать гиперкальциемию. Снижает эффект кальцитонина при гиперкальцием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нижает биодоступность фенитоина.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Бромизова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Алкоголь, средства, угнетающие центральную нервную систему, в том числе применяемые во время анестезии, - усиление угнетающего влияния на центральную нервную систему, повышенный риск угнетения дыхания и гипотензивного эффектов.</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Особые указ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период лечения препаратом необходимо воздерживаться от употребления алкоголя ввиду ухудшения его переносимости. Препарат следует с осторожностью принимать пожилым пациентам, у которых признаки интоксикации возникают чаще. </w:t>
      </w:r>
    </w:p>
    <w:p>
      <w:pPr>
        <w:pStyle w:val="Normal"/>
        <w:spacing w:lineRule="auto" w:line="360"/>
        <w:jc w:val="both"/>
        <w:rPr/>
      </w:pPr>
      <w:r>
        <w:rPr>
          <w:rFonts w:cs="Times New Roman" w:ascii="Times New Roman" w:hAnsi="Times New Roman"/>
          <w:b/>
          <w:i/>
          <w:sz w:val="26"/>
          <w:szCs w:val="26"/>
        </w:rPr>
        <w:t>Фенобарбитал</w:t>
      </w:r>
    </w:p>
    <w:p>
      <w:pPr>
        <w:pStyle w:val="Normal"/>
        <w:spacing w:lineRule="auto" w:line="360"/>
        <w:jc w:val="both"/>
        <w:rPr/>
      </w:pPr>
      <w:r>
        <w:rPr>
          <w:rFonts w:cs="Times New Roman" w:ascii="Times New Roman" w:hAnsi="Times New Roman"/>
          <w:sz w:val="26"/>
          <w:szCs w:val="26"/>
        </w:rPr>
        <w:t>Являясь индуктором микросомальных ферментов печени, повышает ее дезинтоксикационную функцию, снижает концентрацию билирубина в сыворотке крови. У пациентов с нарушенной функцией печени фенобарбитал должен применяться в уменьшенной дозе. Суицидальные идеи и поведение отмечены у пациентов, получающих лечение противоэпилептическими препаратами по ряду показаний. Мета-анализ результатов рандомизированных, плацебо-контролирусмых исследований противоэпилептических препаратов также показал небольшое нарастание риска суицидальных идей и поведения. Механизм возникновения данного риска неизвестен, а доступные сведения не исключают возможности его возрастания и в отношении фенобарбитала. Поэтому пациенты должны находиться под наблюдением на предмет возникновения суицидальных идей и поведения, в случае необходимости должно быть рекомендовано соответствующее лечение. Пациенты (а также их сиделки) должны быть предупреждены о необходимости обращения за медицинской помощью в случае появления суицидальных мыслей или поведения.</w:t>
      </w:r>
    </w:p>
    <w:p>
      <w:pPr>
        <w:pStyle w:val="Normal"/>
        <w:spacing w:lineRule="auto" w:line="360"/>
        <w:jc w:val="both"/>
        <w:rPr/>
      </w:pPr>
      <w:r>
        <w:rPr>
          <w:rFonts w:cs="Times New Roman" w:ascii="Times New Roman" w:hAnsi="Times New Roman"/>
          <w:sz w:val="26"/>
          <w:szCs w:val="26"/>
        </w:rPr>
        <w:t>При появлении дерматологических осложнений препарат следует отменить. Реакции повышенной чувствительности чаще встречаются при наличии в анамнезе бронхиальной астмы, крапивницы, ангионевротического отека и др.</w:t>
      </w:r>
    </w:p>
    <w:p>
      <w:pPr>
        <w:pStyle w:val="Normal"/>
        <w:spacing w:lineRule="auto" w:line="360"/>
        <w:jc w:val="both"/>
        <w:rPr/>
      </w:pPr>
      <w:r>
        <w:rPr>
          <w:rFonts w:cs="Times New Roman" w:ascii="Times New Roman" w:hAnsi="Times New Roman"/>
          <w:sz w:val="26"/>
          <w:szCs w:val="26"/>
        </w:rPr>
        <w:t>Во время лечения следует контролировать функцию печени, почек, общий анализ крови. С осторожностью назначают при депрессии (возможно ухудшение состояния, особенно у пациентов пожилого возраста).</w:t>
      </w:r>
    </w:p>
    <w:p>
      <w:pPr>
        <w:pStyle w:val="Normal"/>
        <w:spacing w:lineRule="auto" w:line="360"/>
        <w:jc w:val="both"/>
        <w:rPr/>
      </w:pPr>
      <w:r>
        <w:rPr>
          <w:rFonts w:cs="Times New Roman" w:ascii="Times New Roman" w:hAnsi="Times New Roman"/>
          <w:sz w:val="26"/>
          <w:szCs w:val="26"/>
        </w:rPr>
        <w:t>Следует иметь в виду, что у людей пожилого возраста и ослабленных больных при обычных дозах возможны ажитация, депрессия или спутанность сознания. У детей фенобарбитал может вызвать необычное возбуждение, раздражительность, гиперактивность. Риск возникновения зависимости возрастает при применении больших доз и с увеличением продолжительности приема, а также у пациентов с лекарственной и алкогольной зависимостью в анамнезе. Постоянное применение барбитуратов в дозах, в 3-4 раза превышающих терапевтические, приводит к развитию физической зависимости у 75 % пациентов. Отмену следует проводить постепенно, путем снижения дозы в течение длительного времени, чтобы уменьшить риск возникновения синдрома «отмены». Внезапное прекращение приема при эпилепсии может вызвать припадок или эпилептический статус. При применении фенобарбитала для лечения эпилепсии рекомендуется мониторирование его концентрации в крови. При длительном лечении необходимо периодическое определение концентрации фолата в крови, контроль картины периферической крови, функции печени и почек.</w:t>
      </w:r>
    </w:p>
    <w:p>
      <w:pPr>
        <w:pStyle w:val="Normal"/>
        <w:spacing w:lineRule="auto" w:line="360"/>
        <w:jc w:val="both"/>
        <w:rPr/>
      </w:pPr>
      <w:r>
        <w:rPr>
          <w:rFonts w:cs="Times New Roman" w:ascii="Times New Roman" w:hAnsi="Times New Roman"/>
          <w:sz w:val="26"/>
          <w:szCs w:val="26"/>
        </w:rPr>
        <w:t>При необходимости применения барбитуратов во время родов рекомендуется принимать роды в условиях готовности реанимационного оборудования.</w:t>
      </w:r>
    </w:p>
    <w:p>
      <w:pPr>
        <w:pStyle w:val="Normal"/>
        <w:spacing w:lineRule="auto" w:line="360"/>
        <w:jc w:val="both"/>
        <w:rPr/>
      </w:pPr>
      <w:r>
        <w:rPr>
          <w:rFonts w:cs="Times New Roman" w:ascii="Times New Roman" w:hAnsi="Times New Roman"/>
          <w:sz w:val="26"/>
          <w:szCs w:val="26"/>
        </w:rPr>
        <w:t>При применении фенобарбитала были зарегистрированы опасные для жизни состояния: синдром Стивенса-Джонсона (SIS) и токсический эпидермальный некролиз (TEN). Пациенты должны быть предупреждены о признаках и симптомах данных состояний и тщательно следить за реакциями со стороны кожи. Самый высокий риск для возникновения SIS или TEN (например, прогрессивная кожная сыпь, часто с пузырями или повреждениями слизистой оболочки), лечение фенобарбиталом должно быть прекращено. Если у пациента в анамнезе развивался SIS при применении фенобарбитала, фенобарбитал не должен назначаться такому пациенту.</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офеин-бензоат натр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ледует иметь в виду, что внезапное прекращение приема может приводить к усилению торможения центральной нервной системы (сонливость, депрессия). Влияние на центральную нервную систему зависит от типа нервной системы и может проявляться как возбуждением, так и торможением высшей нервной деятельности. В связи с тем, что действие кофеина на артериальное давление складывается из сосудистого и кардиального компонентов, в результате может развиваться как эффект стимуляции сердца, так и угнетение (слабое) его деятельности.</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Папаверина гидрохлори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период лечения прием алкоголя должен быть исключен. Вазодилатирующее действие папаверина снижается при табакокурении.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Кальция глюкона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У пациентов с незначительной гиперкальциурией, снижением клубочковой фильтрации или с нефроуролитиазом в анамнезе должно проводиться под контролем концентрации ионов кальция в моче. Пациентам со склонностью к образованию камней в почках рекомендуется увеличить объем потребляемой жидкости.</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Бромизова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При длительном применении возможно развитие толерантности.</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Влияние на способность управлять транспортными средствами, механизмами</w:t>
      </w:r>
    </w:p>
    <w:p>
      <w:pPr>
        <w:pStyle w:val="Normal"/>
        <w:spacing w:lineRule="auto" w:line="360"/>
        <w:jc w:val="both"/>
        <w:rPr/>
      </w:pPr>
      <w:r>
        <w:rPr>
          <w:rFonts w:cs="Times New Roman" w:ascii="Times New Roman" w:hAnsi="Times New Roman"/>
          <w:sz w:val="26"/>
          <w:szCs w:val="26"/>
        </w:rPr>
        <w:t>В период лечения препаратом следует предупреждать пациентов об опасности для себя и окружающих при выполнении потенциально опасных видов деятельности, требующих повышенной концентрации внимания и быстроты психомоторных реакций (управление транспортными средствами, работа с движущимися механизмами, работа диспетчера и оператора и т.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Форма выпуска</w:t>
      </w:r>
    </w:p>
    <w:p>
      <w:pPr>
        <w:pStyle w:val="Normal"/>
        <w:spacing w:lineRule="auto" w:line="360"/>
        <w:jc w:val="both"/>
        <w:rPr/>
      </w:pPr>
      <w:r>
        <w:rPr>
          <w:rFonts w:eastAsia="Times New Roman" w:cs="Times New Roman" w:ascii="Times New Roman" w:hAnsi="Times New Roman"/>
          <w:color w:val="000000"/>
          <w:sz w:val="26"/>
          <w:szCs w:val="26"/>
          <w:lang w:bidi="ar-SA"/>
        </w:rPr>
        <w:t>Таблетки.</w:t>
      </w:r>
    </w:p>
    <w:p>
      <w:pPr>
        <w:pStyle w:val="Normal"/>
        <w:spacing w:lineRule="auto" w: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 10 таблеток в контурную ячейковую упаковку из пленки поливинилхлоридной и фольги алюминиевой печатной лакированной.</w:t>
      </w:r>
    </w:p>
    <w:p>
      <w:pPr>
        <w:pStyle w:val="Normal"/>
        <w:spacing w:lineRule="auto" w:line="360"/>
        <w:jc w:val="both"/>
        <w:rPr/>
      </w:pPr>
      <w:r>
        <w:rPr>
          <w:rFonts w:eastAsia="Times New Roman" w:cs="Times New Roman" w:ascii="Times New Roman" w:hAnsi="Times New Roman"/>
          <w:color w:val="000000"/>
          <w:sz w:val="26"/>
          <w:szCs w:val="26"/>
          <w:lang w:bidi="ar-SA"/>
        </w:rPr>
        <w:t>По 10, 20, 30, 40, 50, 60, 80, 100, 120 таблеток в банку полимерную из ПЭНД с крышкой или в банку полимерную из ПЭНД с винтовой горловиной и крышкой навинчиваемой или в банку полимерную из ПЭНД с гладкой горловиной и пробкой с уплотняющими элементами для хранения и транспортировки лекарственных средств. На банку наклеивают этикетку из бумаги писчей или этикеточной, или бумаги самоклеющейся.</w:t>
      </w:r>
    </w:p>
    <w:p>
      <w:pPr>
        <w:pStyle w:val="Normal"/>
        <w:spacing w:lineRule="auto" w:line="360"/>
        <w:jc w:val="both"/>
        <w:rPr/>
      </w:pPr>
      <w:r>
        <w:rPr>
          <w:rFonts w:eastAsia="Times New Roman" w:cs="Times New Roman" w:ascii="Times New Roman" w:hAnsi="Times New Roman"/>
          <w:color w:val="000000"/>
          <w:sz w:val="26"/>
          <w:szCs w:val="26"/>
          <w:lang w:bidi="ar-SA"/>
        </w:rPr>
        <w:t xml:space="preserve">Одну банку или 1, 2, 3, 4, 5, 6, 8, 10, 12 контурных ячейковых упаковок по </w:t>
        <w:br/>
        <w:t>10 таблеток вместе с инструкцией по применению помещают в пачку из картона коробочного.</w:t>
      </w:r>
    </w:p>
    <w:p>
      <w:pPr>
        <w:pStyle w:val="Normal"/>
        <w:spacing w:lineRule="auto" w: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00, 400, 500, 600, 800, 1000 контурных ячейковых упаковок с равным количеством инструкций по применению помещают в коробку картонную (для стационаров).</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Условия хранения</w:t>
      </w:r>
    </w:p>
    <w:p>
      <w:pPr>
        <w:pStyle w:val="Normal"/>
        <w:spacing w:lineRule="auto" w:line="360"/>
        <w:jc w:val="both"/>
        <w:rPr/>
      </w:pPr>
      <w:r>
        <w:rPr>
          <w:rFonts w:cs="Times New Roman" w:ascii="Times New Roman" w:hAnsi="Times New Roman"/>
          <w:sz w:val="26"/>
          <w:szCs w:val="26"/>
        </w:rPr>
        <w:t>П</w:t>
      </w:r>
      <w:r>
        <w:rPr>
          <w:rFonts w:cs="Times New Roman" w:ascii="Times New Roman" w:hAnsi="Times New Roman"/>
          <w:sz w:val="26"/>
          <w:szCs w:val="26"/>
          <w:lang w:val="en-US"/>
        </w:rPr>
        <w:t>ри температуре не выше 25 °С</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Хранить в недоступном для детей месте.</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Срок годности</w:t>
      </w:r>
    </w:p>
    <w:p>
      <w:pPr>
        <w:pStyle w:val="Normal"/>
        <w:spacing w:lineRule="auto" w:line="360"/>
        <w:jc w:val="both"/>
        <w:rPr/>
      </w:pPr>
      <w:r>
        <w:rPr>
          <w:rFonts w:cs="Times New Roman" w:ascii="Times New Roman" w:hAnsi="Times New Roman"/>
          <w:sz w:val="26"/>
          <w:szCs w:val="26"/>
        </w:rPr>
        <w:t>3 год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е применять по истечении срока годности.</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Условия отпуск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Отпускают по рецепт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jc w:val="both"/>
        <w:rPr/>
      </w:pPr>
      <w:r>
        <w:rPr>
          <w:rFonts w:eastAsia="Calibri" w:cs="Times New Roman" w:ascii="Times New Roman" w:hAnsi="Times New Roman"/>
          <w:b/>
          <w:color w:val="000000"/>
          <w:sz w:val="26"/>
          <w:szCs w:val="26"/>
          <w:lang w:eastAsia="en-US" w:bidi="ar-SA"/>
        </w:rPr>
        <w:t>Владелец регистрационного удостоверения / Производитель / Организация, принимающая претензии</w:t>
      </w:r>
    </w:p>
    <w:p>
      <w:pPr>
        <w:pStyle w:val="Normal"/>
        <w:widowControl/>
        <w:spacing w:lineRule="auto" w:line="360"/>
        <w:jc w:val="both"/>
        <w:rPr/>
      </w:pPr>
      <w:r>
        <w:rPr>
          <w:rFonts w:eastAsia="Calibri" w:cs="Times New Roman" w:ascii="Times New Roman" w:hAnsi="Times New Roman"/>
          <w:color w:val="000000"/>
          <w:sz w:val="26"/>
          <w:szCs w:val="26"/>
          <w:lang w:eastAsia="en-US" w:bidi="ar-SA"/>
        </w:rPr>
        <w:t>АО «Усолье-Сибирский химфармзавод».</w:t>
      </w:r>
    </w:p>
    <w:p>
      <w:pPr>
        <w:pStyle w:val="Normal"/>
        <w:widowControl/>
        <w:spacing w:lineRule="auto" w:line="360"/>
        <w:jc w:val="both"/>
        <w:rPr/>
      </w:pPr>
      <w:r>
        <w:rPr>
          <w:rFonts w:eastAsia="Calibri" w:cs="Times New Roman" w:ascii="Times New Roman" w:hAnsi="Times New Roman"/>
          <w:color w:val="000000"/>
          <w:sz w:val="26"/>
          <w:szCs w:val="26"/>
          <w:lang w:eastAsia="en-US" w:bidi="ar-SA"/>
        </w:rPr>
        <w:t xml:space="preserve">665462, Иркутская обл., г. Усолье-Сибирское, северо-западная часть города, </w:t>
        <w:br/>
        <w:t>с северо-восточной стороны, в 115 м от Прибайкальской автодороги.</w:t>
      </w:r>
    </w:p>
    <w:p>
      <w:pPr>
        <w:pStyle w:val="Normal"/>
        <w:widowControl/>
        <w:spacing w:lineRule="auto" w:line="360"/>
        <w:jc w:val="both"/>
        <w:rPr/>
      </w:pPr>
      <w:r>
        <w:rPr>
          <w:rFonts w:eastAsia="Calibri" w:cs="Times New Roman" w:ascii="Times New Roman" w:hAnsi="Times New Roman"/>
          <w:color w:val="000000"/>
          <w:sz w:val="26"/>
          <w:szCs w:val="26"/>
          <w:lang w:eastAsia="en-US" w:bidi="ar-SA"/>
        </w:rPr>
        <w:t>Телефон: +7 (39543) 58910, факс: +7 (39543) 58908</w:t>
      </w:r>
    </w:p>
    <w:p>
      <w:pPr>
        <w:pStyle w:val="Normal"/>
        <w:widowControl/>
        <w:spacing w:lineRule="auto" w: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uto" w: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uto" w: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uto" w: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spacing w:lineRule="auto" w:line="36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Генеральный директор</w:t>
      </w:r>
    </w:p>
    <w:p>
      <w:pPr>
        <w:pStyle w:val="Normal"/>
        <w:widowControl/>
        <w:spacing w:lineRule="auto" w:line="360"/>
        <w:rPr/>
      </w:pPr>
      <w:r>
        <w:rPr>
          <w:rFonts w:eastAsia="Calibri" w:cs="Times New Roman" w:ascii="Times New Roman" w:hAnsi="Times New Roman"/>
          <w:color w:val="000000"/>
          <w:sz w:val="26"/>
          <w:szCs w:val="26"/>
          <w:lang w:eastAsia="en-US" w:bidi="ar-SA"/>
        </w:rPr>
        <w:t>АО «Усолье-Сибирский химфармзавод»                                                С.В. Тюстин</w:t>
      </w:r>
    </w:p>
    <w:p>
      <w:pPr>
        <w:pStyle w:val="Normal"/>
        <w:spacing w:lineRule="auto" w:line="3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ourier New" w:cs="Segoe UI"/>
      <w:color w:val="000000"/>
      <w:sz w:val="18"/>
      <w:szCs w:val="18"/>
      <w:lang w:bidi="ru-RU"/>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9:00Z</dcterms:created>
  <dc:creator>user</dc:creator>
  <dc:description/>
  <cp:keywords/>
  <dc:language>en-US</dc:language>
  <cp:lastModifiedBy>aksenova</cp:lastModifiedBy>
  <cp:lastPrinted>2016-06-28T13:32:00Z</cp:lastPrinted>
  <dcterms:modified xsi:type="dcterms:W3CDTF">2021-07-30T11:21:00Z</dcterms:modified>
  <cp:revision>16</cp:revision>
  <dc:subject/>
  <dc:title/>
</cp:coreProperties>
</file>